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40"/>
          <w:szCs w:val="40"/>
          <w:u w:val="single"/>
        </w:rPr>
        <w:t>NOTE</w:t>
      </w:r>
      <w:r>
        <w:rPr>
          <w:rFonts w:eastAsia="Cambria" w:cs="Cambria" w:ascii="Cambria" w:hAnsi="Cambria"/>
          <w:b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sz w:val="40"/>
          <w:szCs w:val="40"/>
          <w:u w:val="single"/>
        </w:rPr>
        <w:t>DI</w:t>
      </w:r>
      <w:r>
        <w:rPr>
          <w:rFonts w:eastAsia="Cambria" w:cs="Cambria" w:ascii="Cambria" w:hAnsi="Cambria"/>
          <w:b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sz w:val="40"/>
          <w:szCs w:val="40"/>
          <w:u w:val="single"/>
        </w:rPr>
        <w:t>REGI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I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u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on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ortal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uom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m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utt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l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ltri,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on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lu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h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er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rim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fu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rea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al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erra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e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vent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i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ad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fu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lasma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iec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es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er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sse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arne: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fu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agula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e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angu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a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em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ll</w:t>
      </w:r>
      <w:r>
        <w:rPr>
          <w:rFonts w:eastAsia="Cambria" w:cs="Cambria" w:ascii="Cambria" w:hAnsi="Cambria"/>
          <w:i/>
          <w:sz w:val="22"/>
          <w:szCs w:val="22"/>
        </w:rPr>
        <w:t>’</w:t>
      </w:r>
      <w:r>
        <w:rPr>
          <w:rFonts w:cs="Cambria" w:ascii="Cambria" w:hAnsi="Cambria"/>
          <w:i/>
          <w:sz w:val="22"/>
          <w:szCs w:val="22"/>
        </w:rPr>
        <w:t>uom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a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iace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h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riv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a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onno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quand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cqui,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ricevett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mun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ri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add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ul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erra,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h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è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tur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ffine,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d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rim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piangend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emend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m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utt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l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ltri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Fu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vvol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fasc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utri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on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rand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ura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Nessun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h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vut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ltr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nizi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scita.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Tutt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l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uomini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ntran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el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vit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imilment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scono.</w:t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(Libro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l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apienza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>Lear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,Tragedi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l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ravità</w:t>
      </w:r>
      <w:r>
        <w:rPr>
          <w:rFonts w:eastAsia="Cambria" w:cs="Cambria" w:ascii="Cambria" w:hAnsi="Cambria"/>
          <w:i/>
          <w:sz w:val="22"/>
          <w:szCs w:val="22"/>
        </w:rPr>
        <w:t xml:space="preserve">     </w:t>
      </w:r>
      <w:r>
        <w:rPr>
          <w:rFonts w:cs="Cambria" w:ascii="Cambria" w:hAnsi="Cambria"/>
          <w:i/>
          <w:sz w:val="22"/>
          <w:szCs w:val="22"/>
        </w:rPr>
        <w:t>(Simon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eil)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equent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akespe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ù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ner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dolescenz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mprovvisan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appresentazio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tturne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e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pagni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aesa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ricor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ess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sere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fini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avett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cqua)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izia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rrie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pr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t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ruo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muro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nel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Sog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t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z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tate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az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sta;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pretato: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astar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iovanni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tun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mon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lib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mpesta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hreler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trucc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isbetic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mata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gli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cBeth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tel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llocch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lenda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ssidu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equenta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akepe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rmenta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st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or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ragg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segui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mmi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n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rprenderm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orr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omi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am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pac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atenare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plo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tu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es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'esisten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mana: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'am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ve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t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dit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l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accon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ol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ut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ertezz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epoc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gomen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ess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m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o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imperscrutabilit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gg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univers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iniz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ramm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nunc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uol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segn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gli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ogl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ess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last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ent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rn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om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omin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far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ambi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ce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gatton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r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rte</w:t>
      </w:r>
      <w:r>
        <w:rPr>
          <w:rFonts w:eastAsia="Cambria" w:cs="Cambria" w:ascii="Cambria" w:hAnsi="Cambria"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ambi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tend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mo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ig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mb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ess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te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gli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pong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o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ntimen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ui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rdeli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ù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ccol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mo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m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o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chies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d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uò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spond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o: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null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gnore</w:t>
      </w:r>
      <w:r>
        <w:rPr>
          <w:rFonts w:eastAsia="Cambria" w:cs="Cambria" w:ascii="Cambria" w:hAnsi="Cambria"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È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quivoc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fond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m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ol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men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t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gli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streran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l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n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r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oll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ndendo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zzo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è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uo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st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tu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atena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noce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prend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mini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por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omi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imordial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u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mpaurit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al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ed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iog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tt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pr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pravvivenz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rm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ra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È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uò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inci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ude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mmi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iniziazione: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l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iech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v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pu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pi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de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te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g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oucester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ccompagna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g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t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dr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iungeran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nalme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pi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der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lcoscenic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uovo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str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sonagg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è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stru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or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è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or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uom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tor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ivilt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edo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ter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nd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te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s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tr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ter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tinu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irotond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tastrof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costruzioni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ceri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strui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cerie.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Sce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é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sì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iv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tent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rc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rn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posi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etic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‘</w:t>
      </w:r>
      <w:r>
        <w:rPr>
          <w:rFonts w:cs="Cambria" w:ascii="Cambria" w:hAnsi="Cambria"/>
          <w:sz w:val="28"/>
          <w:szCs w:val="28"/>
        </w:rPr>
        <w:t>500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mbolismo:</w:t>
      </w:r>
      <w:r>
        <w:rPr>
          <w:rFonts w:eastAsia="Cambria" w:cs="Cambria" w:ascii="Cambria" w:hAnsi="Cambria"/>
          <w:sz w:val="28"/>
          <w:szCs w:val="28"/>
        </w:rPr>
        <w:t xml:space="preserve"> “</w:t>
      </w:r>
      <w:r>
        <w:rPr>
          <w:rFonts w:cs="Cambria" w:ascii="Cambria" w:hAnsi="Cambria"/>
          <w:sz w:val="28"/>
          <w:szCs w:val="28"/>
        </w:rPr>
        <w:t>Corpus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ristis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rol</w:t>
      </w:r>
      <w:r>
        <w:rPr>
          <w:rFonts w:eastAsia="Cambria" w:cs="Cambria" w:ascii="Cambria" w:hAnsi="Cambria"/>
          <w:sz w:val="28"/>
          <w:szCs w:val="28"/>
        </w:rPr>
        <w:t xml:space="preserve">” </w:t>
      </w:r>
      <w:r>
        <w:rPr>
          <w:rFonts w:cs="Cambria" w:ascii="Cambria" w:hAnsi="Cambria"/>
          <w:sz w:val="28"/>
          <w:szCs w:val="28"/>
        </w:rPr>
        <w:t>da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a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su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emi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ligio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traver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n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s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akespeariano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nt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mand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coli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nnova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raviglio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preta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Jeff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uckley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i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rottesc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rammatic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cor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sonagg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g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ol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tir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posi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rammaturg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usical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alizza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uc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lbert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nder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fi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rdel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ol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o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ear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g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oucester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traver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uzion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rmoni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raff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imbrici.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unqu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n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gedia?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a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eran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ossiam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rre?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s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oscen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s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uom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o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univers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aggiun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traver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cors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olia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amo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idariet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str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senz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ribilment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mana.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ors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l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d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iuta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eaz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s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sapevolezza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utt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oper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hakespeare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tt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ò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l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pettator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mentichi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ovars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atr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d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ll</w:t>
      </w:r>
      <w:r>
        <w:rPr>
          <w:rFonts w:eastAsia="Cambria" w:cs="Cambria" w:ascii="Cambria" w:hAnsi="Cambria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illusion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t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ondo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mpr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dan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u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etr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ena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rton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Michele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lacido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Francesco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nett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2:00Z</dcterms:created>
  <dc:creator>Francesco manetti</dc:creator>
  <dc:description/>
  <dc:language>en-US</dc:language>
  <cp:lastModifiedBy>federica vincenti</cp:lastModifiedBy>
  <cp:lastPrinted>2012-06-07T19:24:00Z</cp:lastPrinted>
  <dcterms:modified xsi:type="dcterms:W3CDTF">2012-06-13T15:30:00Z</dcterms:modified>
  <cp:revision>9</cp:revision>
  <dc:subject/>
  <dc:title/>
</cp:coreProperties>
</file>